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长春大学旅游学院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校外实习安全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甲方：学院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　　      　</w:t>
      </w:r>
      <w:r>
        <w:rPr>
          <w:rFonts w:ascii="仿宋" w:hAnsi="仿宋" w:cs="仿宋" w:eastAsia="仿宋"/>
          <w:kern w:val="0"/>
          <w:sz w:val="32"/>
          <w:szCs w:val="32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乙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     　 　　</w:t>
      </w:r>
      <w:r>
        <w:rPr>
          <w:rFonts w:ascii="仿宋" w:hAnsi="仿宋" w:cs="仿宋" w:eastAsia="仿宋"/>
          <w:kern w:val="0"/>
          <w:sz w:val="32"/>
          <w:szCs w:val="32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　　      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家长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　   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kern w:val="0"/>
          <w:sz w:val="32"/>
          <w:szCs w:val="32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　　      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学生</w:t>
      </w:r>
      <w:r>
        <w:rPr>
          <w:rFonts w:eastAsia="仿宋" w:cs="仿宋" w:ascii="仿宋" w:hAnsi="仿宋"/>
          <w:kern w:val="0"/>
          <w:sz w:val="32"/>
          <w:szCs w:val="32"/>
        </w:rPr>
        <w:t>3+1</w:t>
      </w:r>
      <w:r>
        <w:rPr>
          <w:rFonts w:ascii="仿宋" w:hAnsi="仿宋" w:cs="仿宋" w:eastAsia="仿宋"/>
          <w:kern w:val="0"/>
          <w:sz w:val="32"/>
          <w:szCs w:val="32"/>
        </w:rPr>
        <w:t>实习是学校教育的重要环节，为切实加强学生实习期间的安全管理，提高学生的安全防范意识，确保实习工作安全有序进行，根据《长春大学旅游学院实践教学管理制度》等文件精神，在学生实习前甲、乙双方签订协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甲方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甲方在组织实习前，要对乙方进行交通安全、生产安全等教育，向学生宣讲实习过程中各项安全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甲方要在实习期间不定期选派教师了解学生实习情况，与实习单位进行协调沟通，同时进一步对学生进行安全教育、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乙方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乙方要按照甲方教学计划和实习单位的要求从事专业实习，实习期间必须服从用人单位的工作安排和指导，努力提高职业素质和工作能力，积极争取就业机会。实习期间必须严格遵守甲方和实习单位的各种规章制度、安全操作规程，积极接受安全教育和管理，加强工作、生活过程的安全意识和纪律，努力维护甲乙双方的声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乙方在工作之余外出必须征得实习单位的同意，并三人以上结伴而行，严格遵守交通规则，确保自身安全，以防意外事故发生；杜绝一切危险、违法活动；严禁进网吧、歌厅等具有安全隐患的场所；避免与陌生人和流窜人员交往，以防上当受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乙方应向甲方提供自主实习企业购买保险的凭证，雇主责任险或人身意外伤害保险（保额不低于十万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乙方在实习期内，由于客观原因造成的意外安全事故，学校将协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共同向有关方面追究责任，但学校不承担任何经济和法律责任；乙方个人自主选择实习单位的，如出现安全问题由乙方自己完全负责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如果乙方因违反本协议以及学校、实习单位的其它一切安全制度、安全条例、操作规程，由自身原因而引起的人身伤亡事故，由乙方自己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３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乙方到达实习单位后，确需中途离开实习单位或终止工作，必须提出书面申请，征得学校同意并跟实习单位办理有关手续后方可离开。否则，由此引发的一切安全责任及相关问题，由学生本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其它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实习期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 　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 　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 　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 　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 　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 　</w:t>
      </w:r>
      <w:r>
        <w:rPr>
          <w:rFonts w:ascii="仿宋" w:hAnsi="仿宋" w:cs="仿宋" w:eastAsia="仿宋"/>
          <w:kern w:val="0"/>
          <w:sz w:val="32"/>
          <w:szCs w:val="32"/>
        </w:rPr>
        <w:t>日，实习期满由实习企业根据实习学生的个人表现给出实习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生实习结束后及时将实习报告上交学院，不按时上交所造成的后果均由学生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凡违反上述规定的学生，造成个人人身安全事故或经济损失的，由学生个人负责，造成集体和国家损失的，视情节轻重，根据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以上未尽事宜，视情节双方协商处理。本协议一式两份，学院和学生各留一份，双方签字盖章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院（盖章）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　   　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学生签字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　   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1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1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月   日　　　                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05:00Z</dcterms:created>
  <dc:creator>hp</dc:creator>
  <dc:description/>
  <dc:language>en-US</dc:language>
  <cp:lastModifiedBy>曹哲</cp:lastModifiedBy>
  <cp:lastPrinted>2021-07-08T13:06:00Z</cp:lastPrinted>
  <dcterms:modified xsi:type="dcterms:W3CDTF">2024-07-28T10:53:18Z</dcterms:modified>
  <cp:revision>5</cp:revision>
  <dc:subject/>
  <dc:title>学生校外实习安全责任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315A89A64AE281C6FC5B7D83B2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