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32"/>
        </w:rPr>
        <w:t>长春大学旅游学院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届毕业论文（设计）中期检查表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575"/>
        <w:gridCol w:w="945"/>
        <w:gridCol w:w="1785"/>
        <w:gridCol w:w="945"/>
        <w:gridCol w:w="1995"/>
      </w:tblGrid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生姓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题名称</w:t>
            </w:r>
            <w:r>
              <w:rPr/>
              <w:t> 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1505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工作进度：</w:t>
            </w:r>
          </w:p>
        </w:tc>
      </w:tr>
      <w:tr>
        <w:trPr>
          <w:trHeight w:val="2309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工作态度（学生对毕业论文（设计）的认真程度及出勤情况；指导教师具体指导情况）：</w:t>
            </w:r>
          </w:p>
        </w:tc>
      </w:tr>
      <w:tr>
        <w:trPr>
          <w:trHeight w:val="1688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质量评价（对已完成的有关工作进行评价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存在问题与建议：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lang w:val="en-US" w:eastAsia="zh-CN"/>
              </w:rPr>
              <w:t>教研室主任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  <w:tr>
        <w:trPr>
          <w:trHeight w:val="1575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lang w:eastAsia="zh-CN"/>
              </w:rPr>
              <w:t>学院</w:t>
            </w:r>
            <w:r>
              <w:rPr>
                <w:lang w:val="en-US" w:eastAsia="zh-CN"/>
              </w:rPr>
              <w:t>意见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0:15:00Z</dcterms:created>
  <dc:creator>Administrator</dc:creator>
  <dc:description/>
  <dc:language>en-US</dc:language>
  <cp:lastModifiedBy>曹哲</cp:lastModifiedBy>
  <cp:lastPrinted>2006-11-29T09:00:00Z</cp:lastPrinted>
  <dcterms:modified xsi:type="dcterms:W3CDTF">2024-07-29T07:57:45Z</dcterms:modified>
  <cp:revision>12</cp:revision>
  <dc:subject/>
  <dc:title>毕业设计（论文）中期检查表（教师用）    编号B -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DB2A844C04852A7CB8F0A9F8011D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